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>“</w:t>
      </w:r>
      <w:r>
        <w:rPr>
          <w:b/>
          <w:sz w:val="28"/>
        </w:rPr>
        <w:t>安徽继续教育在线”平台考试对象一览表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正常考试班级</w:t>
      </w:r>
    </w:p>
    <w:tbl>
      <w:tblPr>
        <w:tblW w:w="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00"/>
      </w:tblGrid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名称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会计学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原理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刑法学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知识产权法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会计学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工学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力学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战略管理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源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战略管理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重学学生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3152"/>
        <w:gridCol w:w="2127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010200300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01020030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焦海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01020030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010200302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010200303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010200304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芳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030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牛志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030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鸿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0303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跃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0305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文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0305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洋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0305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010200405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雪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01020040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010200402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0404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凤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0405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学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0407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敬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270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凯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270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270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明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010200603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010200606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010200606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笑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010200606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0600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060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060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060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芮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060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长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0604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莹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01020090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章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010200912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佩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010200913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0906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俊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010201000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昌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01020100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子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01020100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01020100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学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1000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志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100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100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100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100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1100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亚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110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1104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昌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1104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璐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1105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苏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1107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立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1109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01020300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文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300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2600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传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2602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雪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2604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孟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0200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工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云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0203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工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邹闻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0205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工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01020020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孟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0200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0200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云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0203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邹闻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0205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莹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01020090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1100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会计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1104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会计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昌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1104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会计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苏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1107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会计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立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1109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会计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敬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270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会计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凯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270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会计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香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290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会计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文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290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会计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1100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战略管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1104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战略管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璐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1105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战略管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梅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1105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战略管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苏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1107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战略管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立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1109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战略管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雪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01020040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刑法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祎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0403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刑法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0404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刑法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凤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0405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刑法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学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0407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刑法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雪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01020040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040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祎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0403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0404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凤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10200405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知识产权法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71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30"/>
          <w:szCs w:val="30"/>
        </w:rPr>
        <w:t>安徽继续教育在线平台考试流程（学生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步：</w:t>
      </w:r>
      <w:r>
        <w:rPr>
          <w:rFonts w:ascii="宋体" w:hAnsi="宋体" w:cs="宋体"/>
          <w:b/>
          <w:sz w:val="24"/>
          <w:szCs w:val="24"/>
        </w:rPr>
        <w:t xml:space="preserve"> 准备带有前置摄像头的电脑、连通网络</w:t>
      </w:r>
      <w:r>
        <w:rPr>
          <w:rFonts w:ascii="宋体" w:hAnsi="宋体" w:cs="宋体"/>
          <w:sz w:val="24"/>
          <w:szCs w:val="24"/>
        </w:rPr>
        <w:t>（手机端不能参加考试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步：登录</w:t>
      </w:r>
      <w:r>
        <w:rPr>
          <w:rFonts w:ascii="宋体" w:hAnsi="宋体" w:cs="宋体"/>
          <w:b/>
          <w:sz w:val="24"/>
          <w:szCs w:val="24"/>
        </w:rPr>
        <w:t>“安徽继续教育在线”</w:t>
      </w:r>
      <w:r>
        <w:rPr>
          <w:rFonts w:ascii="宋体" w:hAnsi="宋体" w:cs="宋体"/>
          <w:b/>
          <w:sz w:val="24"/>
          <w:szCs w:val="24"/>
        </w:rPr>
        <w:t>平台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安徽继续教育在线”网址是</w:t>
      </w:r>
      <w:r>
        <w:rPr>
          <w:rFonts w:cs="宋体" w:ascii="宋体" w:hAnsi="宋体"/>
          <w:sz w:val="24"/>
          <w:szCs w:val="24"/>
          <w:u w:val="single"/>
        </w:rPr>
        <w:t>http://www.ahjxjy.cn</w:t>
      </w:r>
      <w:r>
        <w:rPr>
          <w:rFonts w:ascii="宋体" w:hAnsi="宋体" w:cs="宋体"/>
          <w:sz w:val="24"/>
          <w:szCs w:val="24"/>
        </w:rPr>
        <w:t>。系统登陆的用户名为您身份证号码，初始密码为身份证号码后六位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步：参加线上考试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登录后，可以在【我的考试】栏目中找到【学校统考（线上）】模块，在规定的时间内，点击开始考试。 每次考试时间以系统服务器时间为准，请保障计算机和网络正常。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8289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提醒：</w:t>
      </w:r>
      <w:r>
        <w:rPr>
          <w:rFonts w:ascii="宋体" w:hAnsi="宋体" w:cs="宋体"/>
          <w:b/>
          <w:sz w:val="24"/>
          <w:szCs w:val="24"/>
        </w:rPr>
        <w:t>在截止时间内，每门课程可以多次考试（最多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次），系统取客观题部分最高的那次成绩作为本课程的成绩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26:00Z</dcterms:created>
  <dc:creator>Administrator</dc:creator>
  <dc:description/>
  <dc:language>en-US</dc:language>
  <cp:lastModifiedBy>艳晓</cp:lastModifiedBy>
  <dcterms:modified xsi:type="dcterms:W3CDTF">2020-12-31T01:1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